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198</w:t>
      </w:r>
      <w:r>
        <w:rPr>
          <w:b w:val="false"/>
          <w:szCs w:val="20"/>
        </w:rPr>
        <w:t>/2015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1 sierpnia 2015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1134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2 LIPCA 2015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37"/>
        <w:gridCol w:w="4677"/>
        <w:gridCol w:w="2415"/>
      </w:tblGrid>
      <w:tr>
        <w:trPr>
          <w:trHeight w:val="1134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6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YSTYKA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Konkurs na zorganizowanie biegu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II Powiatowy Bieg z naturą i kulturą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Rodzinny Klub Sportow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FAMILY ACTIVE” KOBYŁKA z Kobyłk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Powiatowy bieg z naturą i kultur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8"/>
              </w:rPr>
              <w:t>8.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admin</dc:creator>
  <dc:description/>
  <cp:keywords/>
  <dc:language>en-US</dc:language>
  <cp:lastModifiedBy>A0501</cp:lastModifiedBy>
  <cp:lastPrinted>2015-08-11T10:37:00Z</cp:lastPrinted>
  <dcterms:modified xsi:type="dcterms:W3CDTF">2015-08-11T12:48:00Z</dcterms:modified>
  <cp:revision>23</cp:revision>
  <dc:subject/>
  <dc:title>KONKURSY OFERT NA REALIZACJĘ ZADAŃ PUBLICZNYCH</dc:title>
</cp:coreProperties>
</file>